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Web"/>
              <w:spacing w:before="0" w:after="280"/>
              <w:jc w:val="both"/>
              <w:rPr>
                <w:rStyle w:val="Emphasis"/>
                <w:rFonts w:ascii="Verdana" w:hAnsi="Verdana" w:cs="Arial"/>
                <w:b/>
                <w:b/>
                <w:bCs/>
              </w:rPr>
            </w:pPr>
            <w:r>
              <w:rPr>
                <w:rStyle w:val="Emphasis"/>
                <w:rFonts w:cs="Arial" w:ascii="Verdana" w:hAnsi="Verdana"/>
                <w:b/>
                <w:bCs/>
                <w:lang w:val="el-GR"/>
              </w:rPr>
              <w:t>" ΓΙΑ ΜΙΑ ΙΣΧΥΡΟΤΕΡΗ ΚΑΙ ΕΥΡΥΤΕΡΗ ΕΥΡΩΠ</w:t>
            </w:r>
            <w:r>
              <w:rPr>
                <w:rStyle w:val="Emphasis"/>
                <w:rFonts w:cs="Arial" w:ascii="Verdana" w:hAnsi="Verdana"/>
                <w:b/>
                <w:bCs/>
              </w:rPr>
              <w:t>H</w:t>
            </w:r>
            <w:r>
              <w:rPr>
                <w:rStyle w:val="Emphasis"/>
                <w:rFonts w:cs="Arial" w:ascii="Verdana" w:hAnsi="Verdana"/>
                <w:b/>
                <w:bCs/>
                <w:lang w:val="el-GR"/>
              </w:rPr>
              <w:t xml:space="preserve"> "</w:t>
            </w:r>
          </w:p>
          <w:p>
            <w:pPr>
              <w:pStyle w:val="NormalWeb"/>
              <w:spacing w:before="280" w:after="0"/>
              <w:jc w:val="both"/>
              <w:rPr>
                <w:rStyle w:val="Emphasis"/>
                <w:rFonts w:ascii="Verdana" w:hAnsi="Verdana" w:cs="Verdana"/>
                <w:b/>
                <w:b/>
                <w:bCs/>
              </w:rPr>
            </w:pPr>
            <w:r>
              <w:rPr/>
            </w:r>
          </w:p>
        </w:tc>
      </w:tr>
      <w:tr>
        <w:trPr/>
        <w:tc>
          <w:tcPr>
            <w:tcW w:w="8396" w:type="dxa"/>
            <w:tcBorders/>
            <w:vAlign w:val="center"/>
          </w:tcPr>
          <w:p>
            <w:pPr>
              <w:pStyle w:val="Normal"/>
              <w:jc w:val="both"/>
              <w:rPr/>
            </w:pPr>
            <w:r>
              <w:rPr>
                <w:rFonts w:cs="Arial" w:ascii="Verdana" w:hAnsi="Verdana"/>
                <w:lang w:val="el-GR"/>
              </w:rPr>
              <w:t>Η Επιτροπή, μαζί με τις γνώμες που διατύπωσε σχετικά με τις αιτήσεις προσχώρησης, παρουσίασε ανακοίνωση με τίτλο "</w:t>
            </w:r>
            <w:r>
              <w:rPr>
                <w:rFonts w:cs="Arial" w:ascii="Verdana" w:hAnsi="Verdana"/>
              </w:rPr>
              <w:t>Agenda</w:t>
            </w:r>
            <w:r>
              <w:rPr>
                <w:rFonts w:cs="Arial" w:ascii="Verdana" w:hAnsi="Verdana"/>
                <w:lang w:val="el-GR"/>
              </w:rPr>
              <w:t xml:space="preserve"> 2000". Με αυτή την ανακοίνωση, η Επιτροπή απαντά στα αιτήματα του Ευρωπαϊκού Συμβουλίου της Μαδρίτης του Δεκεμβρίου 1995. Μέσα σ' ένα ενιαίο πλαίσιο, περιγράφονται οι μεγάλες προοπτικές ανάπτυξης της Ευρωπαϊκής Ένωσης και των πολιτικών της στις αρχές του επόμενου αιώνα, τα οριζόντια προβλήματα που συνδέονται με τη διεύρυνση και το μελλοντικό δημοσιονομικό πλαίσιο μετά το 2000, λαμβάνοντας υπόψη την προοπτική διεύρυνσης της Ένωσης. Κατά την παρουσίαση της ανακοίνωσης "</w:t>
            </w:r>
            <w:r>
              <w:rPr>
                <w:rFonts w:cs="Arial" w:ascii="Verdana" w:hAnsi="Verdana"/>
              </w:rPr>
              <w:t>Agenda</w:t>
            </w:r>
            <w:r>
              <w:rPr>
                <w:rFonts w:cs="Arial" w:ascii="Verdana" w:hAnsi="Verdana"/>
                <w:lang w:val="el-GR"/>
              </w:rPr>
              <w:t xml:space="preserve"> 2000", ο πρόεδρος της Επιτροπής </w:t>
            </w:r>
            <w:r>
              <w:rPr>
                <w:rFonts w:cs="Arial" w:ascii="Verdana" w:hAnsi="Verdana"/>
              </w:rPr>
              <w:t>Jacques</w:t>
            </w:r>
            <w:r>
              <w:rPr>
                <w:rFonts w:cs="Arial" w:ascii="Verdana" w:hAnsi="Verdana"/>
                <w:lang w:val="el-GR"/>
              </w:rPr>
              <w:t xml:space="preserve"> </w:t>
            </w:r>
            <w:r>
              <w:rPr>
                <w:rFonts w:cs="Arial" w:ascii="Verdana" w:hAnsi="Verdana"/>
              </w:rPr>
              <w:t>Santer</w:t>
            </w:r>
            <w:r>
              <w:rPr>
                <w:rFonts w:cs="Arial" w:ascii="Verdana" w:hAnsi="Verdana"/>
                <w:lang w:val="el-GR"/>
              </w:rPr>
              <w:t xml:space="preserve">, τόνισε: "Το εσωτερικό και εξωτερικό περιβάλλον της Ένωσης διέρχεται στάδιο ταχείας αλλαγής: </w:t>
            </w:r>
            <w:r>
              <w:rPr>
                <w:rStyle w:val="StrongEmphasis"/>
                <w:rFonts w:cs="Arial" w:ascii="Verdana" w:hAnsi="Verdana"/>
                <w:i/>
                <w:iCs/>
                <w:lang w:val="el-GR"/>
              </w:rPr>
              <w:t>η Ευρώπη πρέπει να προσαρμοστεί να εξελιχθεί, να αναμορφωθεί. Η διεύρυνση αποτελεί ιστορική καμπή για την Ευρώπη, αλλά και μια ευκαιρία για την ασφάλεια της, την οικονομία, τα πολιτιστικά θέματα και τη Θέση που καταλαμβάνει στο διεθνή χώρο</w:t>
            </w:r>
            <w:r>
              <w:rPr>
                <w:rFonts w:cs="Arial" w:ascii="Verdana" w:hAnsi="Verdana"/>
                <w:lang w:val="el-GR"/>
              </w:rPr>
              <w:t>".</w:t>
            </w:r>
            <w:r>
              <w:rPr>
                <w:rFonts w:cs="Verdana" w:ascii="Verdana" w:hAnsi="Verdana"/>
                <w:lang w:val="el-GR"/>
              </w:rPr>
              <w:t xml:space="preserve"> </w:t>
            </w:r>
          </w:p>
          <w:p>
            <w:pPr>
              <w:pStyle w:val="NormalWeb"/>
              <w:jc w:val="both"/>
              <w:rPr>
                <w:rFonts w:ascii="Verdana" w:hAnsi="Verdana" w:cs="Verdana"/>
                <w:lang w:val="el-GR"/>
              </w:rPr>
            </w:pPr>
            <w:r>
              <w:rPr>
                <w:rFonts w:cs="Arial" w:ascii="Verdana" w:hAnsi="Verdana"/>
                <w:lang w:val="el-GR"/>
              </w:rPr>
              <w:t>Η Επιτροπή με την ανακοίνωσή της, κάνει ένα κατ' εξοχήν θετικό απολογισμό για την ευρωπαϊκή ολοκλήρωση, από την Ενιαία Πράξη του 1986 μέχρι και τη συνθήκη του Άμστερνταμ τον Ιούνιο 1997, καλύπτοντας συγχρόνως και τις μελλοντικές εσωτερικές και εξωτερικές προκλήσεις. Υπενθυμίζει τις αξιοσημείωτες αλλαγές που υπέστη η Ευρώπη μέσα σε μια δεκαετία (δύο διευρύνσεις, δύο σημαντικές μεταρρυθμίσεις των Συνθηκών, δύο μεγάλα χρηματοδοτικά πακέτα) και τη νέα δυναμική ολοκλήρωσης που δημιουργήθηκε μέσα από τις εξελίξεις αυτές και από αλλαγές που σημειώθηκαν στον έξω κόσμο (κυρίως το τέλος του ψυχρού πολέμου και η κατάρρευση της Σοβιετικής Ένωσης).</w:t>
            </w:r>
          </w:p>
          <w:p>
            <w:pPr>
              <w:pStyle w:val="NormalWeb"/>
              <w:jc w:val="both"/>
              <w:rPr>
                <w:rFonts w:ascii="Verdana" w:hAnsi="Verdana" w:cs="Verdana"/>
                <w:lang w:val="el-GR"/>
              </w:rPr>
            </w:pPr>
            <w:r>
              <w:rPr>
                <w:rFonts w:cs="Arial" w:ascii="Verdana" w:hAnsi="Verdana"/>
                <w:lang w:val="el-GR"/>
              </w:rPr>
              <w:t>Ωστόσο, οι πραγματικές επιτυχίες της ΕΕ στο διάστημα αυτό δεν πρέπει να κρύβουν τις δυσκολίες. Η συγκυριακή ύφεση οδήγησε σε απαράδεκτα υψηλό επίπεδο ανεργίας και έκανε δυσκολότερη την υλοποίηση των δημοσιονομικών και διαρθρωτικών μεταρρυθμίσεων των κρατών - μελών. Ωστόσο, τα φαινόμενα αυτά είχαν και κάποιες θετικές συνέπειες, δεδομένου ότι εντάθηκαν οι προσπάθειες για περαιτέρω σύγκλιση και συντονισμό, για την προετοιμασία της Οικονομικής και Νομισματικής Ένωσης και για την αξιοποίηση του δυναμικού της ΕΕ ως ενιαίας οικονομικής οντότητας. Μεταξύ των πολιτικών και ψυχολογικών δυσκολιών, η Επιτροπή τονίζει τη μεγάλη απόσταση που υπάρχει μεταξύ της ΕΕ και των πολιτών της. Η συνθήκη του Άμστερνταμ συμβάλλει στο γεφύρωμα αυτού του χάσματος προωθώντας την ιδέα της “Ευρώπης των πολιτών”, βελτιώνοντας τις ικανότητες της ΕΕ εκτός των συνόρων της και προβλέποντας τη μεταρρύθμιση των θεσμικών οργάνων.</w:t>
            </w:r>
          </w:p>
          <w:p>
            <w:pPr>
              <w:pStyle w:val="NormalWeb"/>
              <w:jc w:val="both"/>
              <w:rPr>
                <w:rFonts w:ascii="Verdana" w:hAnsi="Verdana" w:cs="Verdana"/>
                <w:lang w:val="el-GR"/>
              </w:rPr>
            </w:pPr>
            <w:r>
              <w:rPr>
                <w:rFonts w:cs="Arial" w:ascii="Verdana" w:hAnsi="Verdana"/>
                <w:lang w:val="el-GR"/>
              </w:rPr>
              <w:t>Ωστόσο, δεν έχει ακόμη ολοκληρωθεί η θεσμική μεταρρύθμιση. Σύμφωνα με πρόταση της Επιτροπής, δεν πρέπει να ληφθεί πριν από το 2000 η πολιτική απόφαση για τη στάθμιση των ψήφων στο Συμβούλιο των υπουργών, που πρέπει να γίνει παράλληλα με τη μείωση του αριθμού των Επιτροπών σε έναν για κάθε κράτος μέλος, με την πρώτη διεύρυνση. Μια νέα Διακυβερνητική Διάσκεψη πρέπει να συγκληθεί μετά το έτος 2000, το συντομότερο δυνατόν, που Θα προετοιμάσει την ΕΕ για τη διεύρυνση, με τη θεμελιώδη μεταρρύθμιση των θεσμικών διατάξεων της συνθήκης καθώς και με τη γενίκευση του κανόνα της ειδικής πλειοψηφίας.</w:t>
            </w:r>
          </w:p>
          <w:p>
            <w:pPr>
              <w:pStyle w:val="NormalWeb"/>
              <w:jc w:val="both"/>
              <w:rPr>
                <w:rFonts w:ascii="Verdana" w:hAnsi="Verdana" w:cs="Verdana"/>
                <w:lang w:val="el-GR"/>
              </w:rPr>
            </w:pPr>
            <w:r>
              <w:rPr>
                <w:rFonts w:cs="Arial" w:ascii="Verdana" w:hAnsi="Verdana"/>
                <w:lang w:val="el-GR"/>
              </w:rPr>
              <w:t>Η Επιτροπή περιγράφει επίσης ορισμένες μακροπρόθεσμες τάσεις σχετικά με τον τρόπο λειτουργίας της ΕΕ. Μεταξύ αυτών, η φροντίδα για τον πολίτη, η δημογραφική εξέλιξη, οι νέες τεχνολογίες, αναδιάρθρωση των αγορών και των επιχειρήσεων καθώς και η παγκοσμιοποίηση της οικονομίας και η εμφάνιση ενός πολυπολικού κόσμου.</w:t>
            </w:r>
            <w:r>
              <w:rPr>
                <w:rStyle w:val="StrongEmphasis"/>
                <w:rFonts w:cs="Arial" w:ascii="Verdana" w:hAnsi="Verdana"/>
                <w:i/>
                <w:iCs/>
                <w:lang w:val="el-GR"/>
              </w:rPr>
              <w:t xml:space="preserve"> Η επιτυχία της ΟΝΕ και η πλήρης αξιοποίηση των δυνατοτήτων της νέας αγοράς Θα ισχυροποιήσουν την Ευρώπη ως οικονομική οντότητα, συμβάλλοντας έτσι στη διαρκή ανάπτυξη. Η ανταγωνιστικότητα της εξαρτάται από το δυναμισμό των επιχειρήσεών της και τα προσόντα και τις γνώσεις των πολιτών της. Για να οδηγήσει η ανάπτυξη στη δημιουργία θέσεων απασχόλησης, πρέπει να εκσυγχρονιστούν και οι δομές της αγοράς εργασίας.</w:t>
            </w:r>
            <w:r>
              <w:rPr>
                <w:rFonts w:cs="Arial" w:ascii="Verdana" w:hAnsi="Verdana"/>
                <w:lang w:val="el-GR"/>
              </w:rPr>
              <w:t xml:space="preserve"> Πέρα από αυτούς τους οικονομικούς στόχους, οι Ευρωπαίοι προσδοκούν μια αλληλέγγυα κοινωνία, που να βασίζεται σε στοιχεία όπως η ποιότητα ζωής και περιβάλλοντος, η ελευθερία, η τι ασφάλεια και η δικαιοσύνη. Οι εσωτερικές πολιτικές της Ένωσης πρέπει να προσανατολίζονται καθοριστικά στην υλοποίηση των στόχων αυτών. </w:t>
            </w:r>
            <w:r>
              <w:rPr>
                <w:rStyle w:val="StrongEmphasis"/>
                <w:rFonts w:cs="Arial" w:ascii="Verdana" w:hAnsi="Verdana"/>
                <w:i/>
                <w:iCs/>
                <w:lang w:val="el-GR"/>
              </w:rPr>
              <w:t>Η οικονομική και κοινωνική συνοχή πρέπει να εξακολουθήσουν να αποτελούν σαφή πολιτική προτεραιότητα</w:t>
            </w:r>
            <w:r>
              <w:rPr>
                <w:rFonts w:cs="Arial" w:ascii="Verdana" w:hAnsi="Verdana"/>
                <w:lang w:val="el-GR"/>
              </w:rPr>
              <w:t xml:space="preserve">. Αυτό είναι πολύ πιο αναγκαίο σήμερα, με την προοπτική της διεύρυνσης και την προσχώρηση νέων χωρών με πολύ φορτικά επίπεδα ανάπτυξης, περισσότερο από κάθε άλλη φορά απαιτείται η ευρωπαϊκή, αλληλεγγύη για να επιτευχθεί ο κύριος στόχος της μείωσης των διαφορών επιπέδου ανάπτυξης, όπως ρητά προβλέπεται στο άρθρο 130Α της συνθήκης. </w:t>
            </w:r>
            <w:r>
              <w:rPr>
                <w:rFonts w:cs="Arial" w:ascii="Verdana" w:hAnsi="Verdana"/>
              </w:rPr>
              <w:t>H</w:t>
            </w:r>
            <w:r>
              <w:rPr>
                <w:rFonts w:cs="Arial" w:ascii="Verdana" w:hAnsi="Verdana"/>
                <w:lang w:val="el-GR"/>
              </w:rPr>
              <w:t xml:space="preserve"> πολιτική συνοχή συμβάλλει ουσιωδώς στη σταθερότητα της ΕΕ και στην προώθηση υψηλού επιπέδου απασχόλησης. Επειδή οι περιφέρειες δεν έχουν την ίδια ικανότητα για να επιτύχουν διαρκή ανάπτυξη και για να αντιμετωπίσουν τις δυσκολίες προσαρμογής στις νέες συνθήκες της αγοράς εργασίας, πράγμα που απαιτεί μια περισσότερο έγκαιρη ανανέωση των προσόντων των ανδρών και των γυναικών, απαιτούνται συνεχείς προσπάθειες προς αντιμετώπιση των εν λόγω ανισοτήτων. </w:t>
            </w:r>
            <w:r>
              <w:rPr>
                <w:rFonts w:cs="Arial" w:ascii="Verdana" w:hAnsi="Verdana"/>
              </w:rPr>
              <w:t>H</w:t>
            </w:r>
            <w:r>
              <w:rPr>
                <w:rFonts w:cs="Arial" w:ascii="Verdana" w:hAnsi="Verdana"/>
                <w:lang w:val="el-GR"/>
              </w:rPr>
              <w:t xml:space="preserve"> δράση που αναλαμβάνεται μέσω των διαρθρωτικών ταμείων πρέπει να ευνοεί μια ανταγωνιστική ανάπτυξη και διαρκή μεγέθυνση, για τη δημιουργία θέσεων απασχόλησης σε όλη την επικράτεια της Ένωσης.</w:t>
            </w:r>
          </w:p>
          <w:p>
            <w:pPr>
              <w:pStyle w:val="NormalWeb"/>
              <w:jc w:val="both"/>
              <w:rPr>
                <w:rFonts w:ascii="Verdana" w:hAnsi="Verdana" w:cs="Verdana"/>
                <w:lang w:val="el-GR"/>
              </w:rPr>
            </w:pPr>
            <w:r>
              <w:rPr>
                <w:rFonts w:cs="Arial" w:ascii="Verdana" w:hAnsi="Verdana"/>
                <w:lang w:val="el-GR"/>
              </w:rPr>
              <w:t>Εξαιρετικά επιτυχής ήταν η αναμόρφωση κοινής γεωργικής πολιτικής το 1992. Ωστόσο, είναι πλέον καιρός να διερευνηθεί περαιτέρω η αναμόρφωση και συνεχιστεί η διαμόρφωση των τιμών σύμφωνα με αυτές της παγκόσμιας αγοράς σε συνδυασμό με άμεσες ενισχύσεις στο εισόδημα. Πολλοί λόγοι δικαιολογούν την προσέγγιση αυτή: ο κίνδυνος νέων ανισορροπιών της αγοράς, η προοπτική ενός κύκλου εμπορικών διαπραγματεύσεων, η προοπτική γεωργίας που να σέβεται περισσότερο το περιβάλλον και να στοχεύει περισσότερο την ποιότητα και την προοπτική της διεύρυνσης. Συγχρόνως διαπιστώνεται η πιεστικότερη ανάγκη για μια ικανή πολιτική αγροτικής ανάπτυξης.</w:t>
            </w:r>
          </w:p>
          <w:p>
            <w:pPr>
              <w:pStyle w:val="NormalWeb"/>
              <w:jc w:val="both"/>
              <w:rPr>
                <w:rFonts w:ascii="Verdana" w:hAnsi="Verdana" w:cs="Verdana"/>
                <w:lang w:val="el-GR"/>
              </w:rPr>
            </w:pPr>
            <w:r>
              <w:rPr>
                <w:rFonts w:cs="Arial" w:ascii="Verdana" w:hAnsi="Verdana"/>
                <w:lang w:val="el-GR"/>
              </w:rPr>
              <w:t xml:space="preserve">Όσον αφορά τις εξωτερικές σχέσεις, η ΕΕ αποκτά σταδιακά σημαντική παρουσία στο διεθνές προσκήνιο και αρχίζει πλέον να αναπτύσσει μια αποτελεσματική εξωτερική πολιτική. Με τη συνθήκη του Άμστερνταμ αποκτά καταλληλότερα μέσα για την ανάπτυξη της κοινής εξωτερικής πολιτικής και πολιτικής ασφάλειας (ΚΕΠΠΑ). </w:t>
            </w:r>
            <w:r>
              <w:rPr>
                <w:rStyle w:val="StrongEmphasis"/>
                <w:rFonts w:cs="Arial" w:ascii="Verdana" w:hAnsi="Verdana"/>
                <w:i/>
                <w:iCs/>
                <w:lang w:val="el-GR"/>
              </w:rPr>
              <w:t>Το ευρώ της παρέχει μια μοναδική ευκαιρία για να γίνει ένας ισχυρός ηγέτης στον χρηματοπιστωτικό χώρο. Με τη διεύρυνση Θα αυξηθεί η επιρροή της. Η Ευρώπη χρειάζεται να είναι τέτοια, που όλοι να επιζητούν τη δημιουργία εταιρικής σχέσης και συνεργασίας με αυτήν.</w:t>
            </w:r>
            <w:r>
              <w:rPr>
                <w:rFonts w:cs="Arial" w:ascii="Verdana" w:hAnsi="Verdana"/>
                <w:lang w:val="el-GR"/>
              </w:rPr>
              <w:t xml:space="preserve"> Η Ένωση πρέπει να ανταποκριθεί θετικά διότι, αφενός οφείλει να υπερασπιστεί οικονομικά και πολιτικά συμφέροντα αφετέρου, πρέπει να συμβάλει σημαντικά στην ειρήνη και την υπεράσπιση των ανθρωπίνων δικαιωμάτων και αξιών.</w:t>
            </w:r>
          </w:p>
          <w:p>
            <w:pPr>
              <w:pStyle w:val="NormalWeb"/>
              <w:jc w:val="both"/>
              <w:rPr>
                <w:rFonts w:ascii="Verdana" w:hAnsi="Verdana" w:cs="Verdana"/>
                <w:lang w:val="el-GR"/>
              </w:rPr>
            </w:pPr>
            <w:r>
              <w:rPr>
                <w:rFonts w:cs="Arial" w:ascii="Verdana" w:hAnsi="Verdana"/>
                <w:lang w:val="el-GR"/>
              </w:rPr>
              <w:t xml:space="preserve">Το εσωτερικό και εξωτερικό περιβάλλον της Ένωσης διέρχεται ταχείες αλλαγές. Περισσότερο από κάθε άλλη φορά πρέπει να εστιάσει την προσοχή της στα ουσιώδη και να δώσει προτεραιότητα στους τομείς δράσης όπου μπορεί να προσφέρει μια πραγματική προστιθέμενη αξία. Εδώ, ο ρόλος της Επιτροπής, χάρη στο δικαίωμα πρωτοβουλίας που έχει, είναι Θεμελιώδης για τον αναπροσανατολισμό των πολιτικών της ΕΕ. Επιπλέον πρέπει να επανεξετάσει τη δράση της και να βελτιώσει τις ικανότητες διαχείρισης, συντονισμού και ελέγχου. 0 ρόλος της για την υπεράσπιση των κοινών συμφερόντων είναι τώρα καθοριστικότερος σε μια μεγαλύτερη και πιο ετερογενή Ευρώπη. Για να πετύχει όμως το σκοπό της πρέπει να αναδιοργανωθεί και να εκσυγχρονιστεί. </w:t>
            </w:r>
            <w:r>
              <w:rPr>
                <w:rStyle w:val="StrongEmphasis"/>
                <w:rFonts w:cs="Arial" w:ascii="Verdana" w:hAnsi="Verdana"/>
                <w:i/>
                <w:iCs/>
                <w:lang w:val="el-GR"/>
              </w:rPr>
              <w:t>Τα κεφαλαία</w:t>
            </w:r>
            <w:r>
              <w:rPr>
                <w:rStyle w:val="StrongEmphasis"/>
                <w:rFonts w:cs="Arial" w:ascii="Verdana" w:hAnsi="Verdana"/>
                <w:lang w:val="el-GR"/>
              </w:rPr>
              <w:t xml:space="preserve"> της </w:t>
            </w:r>
            <w:r>
              <w:rPr>
                <w:rStyle w:val="StrongEmphasis"/>
                <w:rFonts w:cs="Arial" w:ascii="Verdana" w:hAnsi="Verdana"/>
                <w:i/>
                <w:iCs/>
                <w:lang w:val="el-GR"/>
              </w:rPr>
              <w:t>ανακοίνωσης "</w:t>
            </w:r>
            <w:r>
              <w:rPr>
                <w:rStyle w:val="StrongEmphasis"/>
                <w:rFonts w:cs="Arial" w:ascii="Verdana" w:hAnsi="Verdana"/>
                <w:i/>
                <w:iCs/>
              </w:rPr>
              <w:t>Agenda</w:t>
            </w:r>
            <w:r>
              <w:rPr>
                <w:rStyle w:val="StrongEmphasis"/>
                <w:rFonts w:cs="Arial" w:ascii="Verdana" w:hAnsi="Verdana"/>
                <w:i/>
                <w:iCs/>
                <w:lang w:val="el-GR"/>
              </w:rPr>
              <w:t xml:space="preserve"> 2000" σχετικά με την πρόκληση της διεύρυνσης αποτελούν ένα "πλήρες έγγραφο" το οποίο ζήτησε το Ευρωπαικό Συμβούλιο της Μαδρίτης από την Επιτροπή. Στόχος του είναι να δώσει εξηγήσεις σχετικά με τον τρόπο με τον οποίο η Επιτροπή εξέτασε τις αιτήσεις προσχώρησης, τα κύρια θέματα που τίθενται σ' αυτές και το χρονοδιάγραμμα για την έναρξη των διαπραγματεύσεων, το οποίο φαίνεται ότι ανταποκρίνεται περισσότερο στην πραγματικότητα.</w:t>
            </w:r>
            <w:r>
              <w:rPr>
                <w:rStyle w:val="StrongEmphasis"/>
                <w:rFonts w:cs="Arial" w:ascii="Verdana" w:hAnsi="Verdana"/>
                <w:lang w:val="el-GR"/>
              </w:rPr>
              <w:t xml:space="preserve"> Στο </w:t>
            </w:r>
            <w:r>
              <w:rPr>
                <w:rStyle w:val="StrongEmphasis"/>
                <w:rFonts w:cs="Arial" w:ascii="Verdana" w:hAnsi="Verdana"/>
                <w:i/>
                <w:iCs/>
                <w:lang w:val="el-GR"/>
              </w:rPr>
              <w:t>έγγραφο αυτό συνάγονται τα κύρια συμπεράσματα και συστάσεις γνωμών και εκτίθενται οι απόψεις της Επιτροπής σχετικά με τη δρομολόγηση της διαδικασίας διαπραγματεύσεων για την προσχώρηση.</w:t>
            </w:r>
            <w:r>
              <w:rPr>
                <w:rFonts w:cs="Arial" w:ascii="Verdana" w:hAnsi="Verdana"/>
                <w:lang w:val="el-GR"/>
              </w:rPr>
              <w:t xml:space="preserve"> Αναφέρεται επίσης στα οριζόντια Θέματα που συνδέονται με τη διεύρυνση καθώς και τα αφορώντας τις πρακτικές λεπτομέρειες για την αρχική φύση των διαπραγματεύσεων και την ενίσχυση της προενταξιακής στρατηγικής.</w:t>
            </w:r>
          </w:p>
          <w:p>
            <w:pPr>
              <w:pStyle w:val="NormalWeb"/>
              <w:jc w:val="both"/>
              <w:rPr>
                <w:rFonts w:ascii="Verdana" w:hAnsi="Verdana" w:cs="Verdana"/>
                <w:lang w:val="el-GR"/>
              </w:rPr>
            </w:pPr>
            <w:r>
              <w:rPr>
                <w:rStyle w:val="StrongEmphasis"/>
                <w:rFonts w:cs="Arial" w:ascii="Verdana" w:hAnsi="Verdana"/>
                <w:i/>
                <w:iCs/>
                <w:lang w:val="el-GR"/>
              </w:rPr>
              <w:t>Η Επιτροπή, αφού αξιολόγησε κατά τρόπο αντικειμενικό και πλήρη κατά πόσον οι δέκα υποψήφιες χώρες πληρούν τις εν λόγω προϋποθέσεις, συνιστά την έναρξη των ενταξιακών διαπραγματεύσεων με την Ουγγαρία, την Πολωνία, την Εσθονία, την Τσεχική Δημοκρατία και τη Σλοβενία. Το Ευρωπαϊκό Συμβούλιο διαβεβαίωσε ήδη την Κύπρο ότι οι σχετικές διαπραγματεύσεις Θα ξεκινήσουν έξι μήνες μετά την περάτωση της ΔΚΔ, σύμφωνα με την ευνοϊκή γνώμη της Επιτροπής του 1993.</w:t>
            </w:r>
          </w:p>
          <w:p>
            <w:pPr>
              <w:pStyle w:val="NormalWeb"/>
              <w:spacing w:before="280" w:after="0"/>
              <w:jc w:val="both"/>
              <w:rPr>
                <w:rFonts w:ascii="Verdana" w:hAnsi="Verdana" w:cs="Verdana"/>
                <w:lang w:val="el-GR"/>
              </w:rPr>
            </w:pPr>
            <w:r>
              <w:rPr>
                <w:rFonts w:cs="Arial" w:ascii="Verdana" w:hAnsi="Verdana"/>
                <w:lang w:val="el-GR"/>
              </w:rPr>
              <w:t xml:space="preserve">Το νέο δημοσιονομικό πλαίσιο, που πρότεινε η Επιτροπή, έχει στόχο να διευκολύνει τη χρηματοδότηση των κύριων αναγκών της ΕΕ μεσοπρόθεσμα: το κόστος της συνέχισης της αναμόρφωσης της κοινής γεωργικής πολιτικής, τη διατήρηση του στόχου προτεραιότητας σχετικά με την οικονομική και κοινωνική συνοχή, την ενίσχυση των εσωτερικών πολιτικών στους τομείς όπου η κοινοτική παρέμβαση μπορεί να συμβάλει στην αύξηση της απασχόλησης, την ενίσχυση της προενταξιακής βοήθειας προς τις υποψήφιες χώρες και την απορρόφηση του αντίκτυπου της πρώτης διεύρυνσης. Η Επιτροπή θεωρεί ότι είναι δυνατόν να αντιμετωπιστούν οι προκλήσεις αυτές από πλευράς προϋπολογισμού, εντός των ορίων των ιδίων πόρων, που Θα επιτευχθούν το 1999, ήτοι 1,27% του ΑΕΠ της ΕΕ. Διαπιστώνει ότι το σύστημα χρηματοδότησης λειτούργησε ικανοποιητικά και δεν προβλέπει σημαντικές αλλαγές στον προϋπολογισμό των κρατών μελών, που να απαιτούν την επανεξέταση του χρηματοδοτικού μηχανισμού, όπως αυτός ορίστηκε με την απόφαση “Ίδιους πόρους” της 31ης Οκτωβρίου 1994. </w:t>
            </w:r>
            <w:r>
              <w:rPr>
                <w:rFonts w:cs="Arial" w:ascii="Verdana" w:hAnsi="Verdana"/>
                <w:i/>
                <w:iCs/>
                <w:lang w:val="el-GR"/>
              </w:rPr>
              <w:t>Μια ουσιαστική επανεξέταση των ιδίων πόρων Θα πρέπει να γίνει μόλις η ΕΕ αντιμετωπίσει το πρόβλημα</w:t>
            </w:r>
            <w:r>
              <w:rPr>
                <w:rFonts w:cs="Arial" w:ascii="Verdana" w:hAnsi="Verdana"/>
                <w:lang w:val="el-GR"/>
              </w:rPr>
              <w:t xml:space="preserve"> της </w:t>
            </w:r>
            <w:r>
              <w:rPr>
                <w:rFonts w:cs="Arial" w:ascii="Verdana" w:hAnsi="Verdana"/>
                <w:i/>
                <w:iCs/>
                <w:lang w:val="el-GR"/>
              </w:rPr>
              <w:t>αύξησης του παρόντος ανώτατου ορίου.</w:t>
            </w:r>
            <w:r>
              <w:rPr>
                <w:rFonts w:cs="Arial" w:ascii="Verdana" w:hAnsi="Verdana"/>
                <w:lang w:val="el-GR"/>
              </w:rPr>
              <w:t xml:space="preserve"> Αν λοιπόν εμφανιστούν σημαντικές αλλαγές στον προϋπολογισμό των κρατών μελών, τότε Θα εξεταστεί το ενδεχόμενο εισαγωγής ενός γενικευμένου διορθωτικού μηχανισμού, περιλαμβανομένης της βρετανικής διόρθωσης.</w:t>
            </w:r>
          </w:p>
        </w:tc>
      </w:tr>
    </w:tbl>
    <w:p>
      <w:pPr>
        <w:pStyle w:val="Normal"/>
        <w:jc w:val="both"/>
        <w:rPr>
          <w:rFonts w:ascii="Verdana" w:hAnsi="Verdana" w:cs="Verdana"/>
          <w:lang w:val="el-GR"/>
        </w:rPr>
      </w:pPr>
      <w:r>
        <w:rPr>
          <w:rFonts w:cs="Verdana" w:ascii="Verdana" w:hAnsi="Verdana"/>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30:00Z</dcterms:created>
  <dc:creator>L.S.</dc:creator>
  <dc:description/>
  <dc:language>en-US</dc:language>
  <cp:lastModifiedBy>L.S.</cp:lastModifiedBy>
  <dcterms:modified xsi:type="dcterms:W3CDTF">2006-03-28T10:08:00Z</dcterms:modified>
  <cp:revision>3</cp:revision>
  <dc:subject/>
  <dc:title> </dc:title>
</cp:coreProperties>
</file>